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izabeth Alaine Copland Cou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born in Winnipeg in 1971. My parents (who called me by the bizarre petname "Lani") are James Campbell Copland, and Jean Elizabeth MacDonald, who is part of the extended family at this gathering. I'm the elder of their two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rew up mostly in St. Vital, where I attended a Francophone school from kindergarten to grade nine. After that, I decided that it'd be much easier to go to the high school across the street than to the French one in St. Boniface, lazy kid that I was. I attended Dakota Collegiate for two years. I took my grade 12 and my first year of University concurrently at U of Winnipeg, but dropped out after a second year. That's about the time that I began some basic sign language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to become a sign language interpreter because of a babysitting job I'd had since I was 15. I sat a Deaf kid, and was frustrated that I couldn't communicate with him very well. A year later, I was a Girl Guide leader, and a deaf girl transferred into our unit because, her parents were told, "they have a leader who signs." At that time, I didn't,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ose experiences behind me (and a curiosity about American Sign Language), I applied to the Interpreter Training Program at RRCC--and didn't ge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decided to move out to BC to live with my boyfriend, at 19, I applied to BC's interpreter training program. I graduated from the Douglas College Interpreter Training Program in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n, I've been an interpreter at the high school and post-secondary levels, and I've also done some freelancing.  I've gotten married (in 1994 to the boyfriend I moved across the country for, James Ross Cousar, and we have two daughters: Rhiannon Elizabeth (Rhina) who is 5 and Michaela Judith (Kayla) who is 2 and a half. Rhina was the flower girl at the wedding of my younger brother, her Uncle Iain, last October. Iain currently lives in Los Angeles with his new br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37:00Z</dcterms:created>
  <dc:creator>Lisa Salazar</dc:creator>
  <dc:description/>
  <dc:language>en-US</dc:language>
  <cp:lastModifiedBy>Lisa Salazar</cp:lastModifiedBy>
  <dcterms:modified xsi:type="dcterms:W3CDTF">2000-12-11T03:37:00Z</dcterms:modified>
  <cp:revision>2</cp:revision>
  <dc:subject/>
  <dc:title>Elizabeth Alaine Copland Cousar</dc:title>
</cp:coreProperties>
</file>